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41693390"/>
      <w:bookmarkStart w:id="1" w:name="_Hlk117694439"/>
      <w:bookmarkStart w:id="2" w:name="_Hlk8562357"/>
      <w:bookmarkStart w:id="3" w:name="_Hlk6931741"/>
      <w:bookmarkStart w:id="4" w:name="_Hlk5697186"/>
      <w:bookmarkEnd w:id="0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5" w:name="_Hlk141692323"/>
      <w:bookmarkStart w:id="6" w:name="_Hlk8562168"/>
      <w:bookmarkStart w:id="7" w:name="_Hlk482629693"/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Павильон №1, согласно схемы размещения – Приложение 2 аукционной документации) площадью: 24 кв.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27.07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ечеватов Александр Евген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инюков Михаил Геннад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83 % состава комиссии, собрание правомочно (п. 1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0" w:name="_Hlk64470594"/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Российская Федерация, Московская область, г. Домодедово, мкр. Авиационный, некапитальное строение (Павильон №1, согласно схемы размещения – Приложение 2 аукционной документации) площадью: 24 кв. м, целевое назначение: оказание услуг/продажа товаров общественного питания, прокат спортивного оборудования. В отношении объекта требуется выполнить работы, указанные в Приложении 3 аукционной документаци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373 866 (Триста семьдесят три тысячи восемьсот шестьдесят шесть) рублей 00 копеек ежегодно. Без НДС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186 933 (Сто восемьдесят шесть тысяч девятьсот тридцать три) рубля 00 копеек. Без НДС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7 июля 2023 поступило две заявки: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_Hlk128562041"/>
            <w:bookmarkEnd w:id="12"/>
            <w:r>
              <w:rPr>
                <w:sz w:val="24"/>
                <w:szCs w:val="24"/>
              </w:rPr>
              <w:t>Пластинин Артём Дмитр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_Hlk128562041"/>
            <w:bookmarkStart w:id="14" w:name="_Hlk128562041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:59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касова Софь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: 7723525707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: 3225081006033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 на счет организатора от претендентов перечислены в установленный срок, что подтверждается выпиской с лицевого счета. Заявки поданы уполномоченными лиц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ок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явки для участия в аукционе: </w:t>
      </w:r>
      <w:bookmarkStart w:id="15" w:name="_Hlk141693123"/>
      <w:bookmarkStart w:id="16" w:name="_Hlk130461352"/>
      <w:r>
        <w:rPr>
          <w:sz w:val="24"/>
          <w:szCs w:val="24"/>
        </w:rPr>
        <w:t xml:space="preserve">№1 - Пластинин Артём Дмитриевич; № 2 – ИП </w:t>
      </w:r>
      <w:bookmarkEnd w:id="16"/>
      <w:r>
        <w:rPr>
          <w:sz w:val="24"/>
          <w:szCs w:val="24"/>
        </w:rPr>
        <w:t>Черкасова Софья Александровна,</w:t>
      </w:r>
      <w:bookmarkEnd w:id="15"/>
      <w:r>
        <w:rPr>
          <w:sz w:val="24"/>
          <w:szCs w:val="24"/>
        </w:rPr>
        <w:t xml:space="preserve"> как удовлетворяющие условиям аукционной документ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участниками аукциона: №1 - Пластинин Артём Дмитриевич; № 2 – ИП Черкасова Софья Александров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  <w:r>
        <w:rPr>
          <w:b/>
          <w:bCs/>
          <w:sz w:val="24"/>
          <w:szCs w:val="24"/>
        </w:rPr>
        <w:t>Принято единогласно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bookmarkStart w:id="17" w:name="_Hlk141693620"/>
      <w:bookmarkEnd w:id="17"/>
      <w:r>
        <w:rPr>
          <w:sz w:val="24"/>
          <w:szCs w:val="24"/>
        </w:rPr>
        <w:t>Разместить настоящий Протокол на официальном сайте Российской Федерации для размещения информации о проведении торгов www.torgi.gov.ru, на сайте городского округа www.domod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_Hlk141693620"/>
      <w:bookmarkStart w:id="19" w:name="_Hlk45640670"/>
      <w:bookmarkStart w:id="20" w:name="_Hlk141693620"/>
      <w:bookmarkStart w:id="21" w:name="_Hlk45640670"/>
      <w:bookmarkEnd w:id="20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0"/>
        <w:rPr>
          <w:sz w:val="24"/>
          <w:szCs w:val="24"/>
        </w:rPr>
      </w:pPr>
      <w:bookmarkStart w:id="22" w:name="_Hlk141695350"/>
      <w:bookmarkEnd w:id="2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ирнова Ю. В.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23" w:name="_Hlk141695350"/>
      <w:bookmarkStart w:id="24" w:name="_Hlk141695350"/>
      <w:bookmarkEnd w:id="24"/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чеватов А. Е.      </w:t>
      </w:r>
      <w:bookmarkStart w:id="2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 ______________________</w:t>
      </w:r>
      <w:bookmarkEnd w:id="1"/>
      <w:bookmarkEnd w:id="2"/>
      <w:bookmarkEnd w:id="3"/>
      <w:bookmarkEnd w:id="4"/>
      <w:bookmarkEnd w:id="21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6" w:name="_Hlk141693390"/>
      <w:bookmarkStart w:id="27" w:name="_Hlk141693390"/>
      <w:bookmarkEnd w:id="27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апитальное строение (Павильон №2, согласно схемы размещения – Приложение 2 аукционной документации) площадью: 50 кв.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7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ечеватов Александр Евген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инюков Михаил Геннад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то есть 83 % состава комиссии, собрание правомочно (п. 1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Российская Федерация, Московская область, г. Домодедово, мкр. Авиационный, некапитальное строение (Павильон №2, согласно схемы размещения – Приложение 2 аукционной документации) площадью: 50 кв. м, целевое назначение: оказание услуг/продажа товаров общественного питания. В отношении объекта требуется выполнить работы, указанные в Приложении 3 аукционной документаци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778 891 (Семьсот семьдесят восемь тысяч восемьсот девяносто один) рубль 00 копеек ежегодно. Без НДС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389 445,50 (Триста восемьдесят девять тысяч четыреста сорок пять) рублей 50 копеек. Без НДС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7 июля 2023 не поступило ни одной зая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аукцион, ЛОТ №2 несостоявшим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ий Протокол на официальном сайте Российской Федерации для размещения информации о проведении торгов www.torgi.gov.ru, на сайте городского округа www.domod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ирнова Ю. В.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чеватов А. Е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 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9"/>
        <w:bCs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9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7-31T08:44:00Z</dcterms:modified>
  <cp:revision>2</cp:revision>
  <dc:subject/>
  <dc:title>ПРОТОКОЛ №1</dc:title>
</cp:coreProperties>
</file>